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Today’s Dat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Trebuchet MS" w:hAnsi="Trebuchet MS"/>
        </w:rPr>
        <w:instrText xml:space="preserve"> FORMTEXT </w:instrText>
      </w:r>
      <w:r>
        <w:rPr>
          <w:rFonts w:cs="Arial" w:ascii="Trebuchet MS" w:hAnsi="Trebuchet MS"/>
          <w:b/>
          <w:sz w:val="16"/>
          <w:szCs w:val="16"/>
        </w:rPr>
      </w:r>
      <w:r>
        <w:rPr>
          <w:sz w:val="16"/>
          <w:b/>
          <w:szCs w:val="16"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16"/>
          <w:szCs w:val="16"/>
        </w:rPr>
        <w:t>     </w:t>
      </w:r>
      <w:r/>
      <w:r>
        <w:rPr>
          <w:sz w:val="16"/>
          <w:b/>
          <w:szCs w:val="16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5386"/>
      </w:tblGrid>
      <w:tr>
        <w:trPr/>
        <w:tc>
          <w:tcPr>
            <w:tcW w:w="5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GROUP INFORMATION</w:t>
            </w:r>
          </w:p>
          <w:p>
            <w:pPr>
              <w:pStyle w:val="Normal"/>
              <w:spacing w:lineRule="auto" w:line="48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Company 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48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 </w:t>
              <w:tab/>
              <w:t xml:space="preserve">Zip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48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Effective 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 </w:t>
              <w:tab/>
              <w:t xml:space="preserve">SIC Cod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220" w:leader="none"/>
              </w:tabs>
              <w:spacing w:lineRule="auto" w:line="48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# of Employee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 </w:t>
              <w:tab/>
              <w:t xml:space="preserve">If carve-out group, what kind?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220" w:leader="none"/>
              </w:tabs>
              <w:spacing w:lineRule="auto" w:line="480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Current Carrier(s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0" w:name="__Fieldmark__9_3793317742"/>
            <w:bookmarkStart w:id="1" w:name="__Fieldmark__9_3793317742"/>
            <w:bookmarkEnd w:id="1"/>
            <w:r>
              <w:rPr>
                <w:rFonts w:cs="Arial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HM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" w:name="__Fieldmark__10_3793317742"/>
            <w:bookmarkStart w:id="3" w:name="__Fieldmark__10_3793317742"/>
            <w:bookmarkEnd w:id="3"/>
            <w:r>
              <w:rPr>
                <w:rFonts w:cs="Arial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PP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4" w:name="__Fieldmark__11_3793317742"/>
            <w:bookmarkStart w:id="5" w:name="__Fieldmark__11_3793317742"/>
            <w:bookmarkEnd w:id="5"/>
            <w:r>
              <w:rPr>
                <w:rFonts w:cs="Arial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Other (check one)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48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lan Name(s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 </w:t>
              <w:tab/>
              <w:t xml:space="preserve">Current RAF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tabs>
                <w:tab w:val="clear" w:pos="720"/>
                <w:tab w:val="left" w:pos="2160" w:leader="underscore"/>
                <w:tab w:val="right" w:pos="4320" w:leader="underscore"/>
              </w:tabs>
              <w:spacing w:lineRule="auto" w:line="480"/>
              <w:ind w:left="151" w:hanging="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BROKER INFORMATION</w:t>
            </w:r>
          </w:p>
          <w:p>
            <w:pPr>
              <w:pStyle w:val="Normal"/>
              <w:spacing w:lineRule="auto" w:line="480"/>
              <w:ind w:left="151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Name: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Stephen Gobrial</w:t>
            </w:r>
          </w:p>
          <w:p>
            <w:pPr>
              <w:pStyle w:val="Normal"/>
              <w:spacing w:lineRule="auto" w:line="480"/>
              <w:ind w:left="151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Agency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Gobrial Insurance Agency</w:t>
            </w:r>
          </w:p>
          <w:p>
            <w:pPr>
              <w:pStyle w:val="Normal"/>
              <w:spacing w:lineRule="auto" w:line="480"/>
              <w:ind w:left="151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Address: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9560 Topanga Canyon Blvd # 203</w:t>
            </w:r>
          </w:p>
          <w:p>
            <w:pPr>
              <w:pStyle w:val="Normal"/>
              <w:tabs>
                <w:tab w:val="clear" w:pos="720"/>
                <w:tab w:val="left" w:pos="2818" w:leader="none"/>
                <w:tab w:val="left" w:pos="3916" w:leader="none"/>
              </w:tabs>
              <w:spacing w:lineRule="auto" w:line="480"/>
              <w:ind w:left="151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ity: Chatsworth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 </w:t>
              <w:tab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State: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CA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 </w:t>
              <w:tab/>
              <w:t xml:space="preserve">Zip: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91311</w:t>
            </w:r>
          </w:p>
          <w:p>
            <w:pPr>
              <w:pStyle w:val="Normal"/>
              <w:tabs>
                <w:tab w:val="clear" w:pos="720"/>
                <w:tab w:val="left" w:pos="2819" w:leader="none"/>
              </w:tabs>
              <w:spacing w:lineRule="auto" w:line="480"/>
              <w:ind w:left="151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hone: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818-341-5204  </w:t>
              <w:tab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Fax: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818-341-9930</w:t>
            </w:r>
          </w:p>
          <w:p>
            <w:pPr>
              <w:pStyle w:val="Normal"/>
              <w:tabs>
                <w:tab w:val="clear" w:pos="720"/>
                <w:tab w:val="left" w:pos="2819" w:leader="none"/>
              </w:tabs>
              <w:spacing w:lineRule="auto" w:line="480"/>
              <w:ind w:left="151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E-mail: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gobrial.insurance@yahoo.com  </w:t>
              <w:tab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Lic.#: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0704879</w:t>
            </w:r>
          </w:p>
        </w:tc>
      </w:tr>
    </w:tbl>
    <w:p>
      <w:pPr>
        <w:pStyle w:val="Normal"/>
        <w:rPr>
          <w:rFonts w:ascii="Trebuchet MS" w:hAnsi="Trebuchet MS" w:cs="Arial"/>
          <w:sz w:val="8"/>
          <w:szCs w:val="8"/>
        </w:rPr>
      </w:pPr>
      <w:r>
        <w:rPr>
          <w:rFonts w:cs="Arial" w:ascii="Trebuchet MS" w:hAnsi="Trebuchet MS"/>
          <w:sz w:val="8"/>
          <w:szCs w:val="8"/>
        </w:rPr>
      </w:r>
    </w:p>
    <w:tbl>
      <w:tblPr>
        <w:tblW w:w="10944" w:type="dxa"/>
        <w:jc w:val="left"/>
        <w:tblInd w:w="-77" w:type="dxa"/>
        <w:tblLayout w:type="fixed"/>
        <w:tblCellMar>
          <w:top w:w="101" w:type="dxa"/>
          <w:left w:w="72" w:type="dxa"/>
          <w:bottom w:w="72" w:type="dxa"/>
          <w:right w:w="72" w:type="dxa"/>
        </w:tblCellMar>
      </w:tblPr>
      <w:tblGrid>
        <w:gridCol w:w="5114"/>
        <w:gridCol w:w="3405"/>
        <w:gridCol w:w="2425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EDICA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ENT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5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6" w:name="__Fieldmark__16_3793317742"/>
            <w:bookmarkStart w:id="7" w:name="__Fieldmark__16_3793317742"/>
            <w:bookmarkEnd w:id="7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Aetna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8" w:name="__Fieldmark__17_3793317742"/>
            <w:bookmarkStart w:id="9" w:name="__Fieldmark__17_3793317742"/>
            <w:bookmarkEnd w:id="9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Kaiser Permanente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10" w:name="__Fieldmark__18_3793317742"/>
            <w:bookmarkStart w:id="11" w:name="__Fieldmark__18_3793317742"/>
            <w:bookmarkEnd w:id="11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Anthem Blue Cros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12" w:name="__Fieldmark__19_3793317742"/>
            <w:bookmarkStart w:id="13" w:name="__Fieldmark__19_3793317742"/>
            <w:bookmarkEnd w:id="13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Kaiser Permanente Choice Solutio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14" w:name="__Fieldmark__20_3793317742"/>
            <w:bookmarkStart w:id="15" w:name="__Fieldmark__20_3793317742"/>
            <w:bookmarkEnd w:id="15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California</w:t>
            </w:r>
            <w:r>
              <w:rPr>
                <w:rFonts w:cs="Arial" w:ascii="Trebuchet MS" w:hAnsi="Trebuchet MS"/>
                <w:i/>
                <w:sz w:val="16"/>
                <w:szCs w:val="16"/>
              </w:rPr>
              <w:t>Choice®</w:t>
            </w:r>
            <w:r>
              <w:rPr>
                <w:rFonts w:cs="Arial" w:ascii="Trebuchet MS" w:hAnsi="Trebuchet MS"/>
                <w:sz w:val="16"/>
                <w:szCs w:val="16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16" w:name="__Fieldmark__21_3793317742"/>
            <w:bookmarkStart w:id="17" w:name="__Fieldmark__21_3793317742"/>
            <w:bookmarkEnd w:id="17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SeeChange Health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18" w:name="__Fieldmark__22_3793317742"/>
            <w:bookmarkStart w:id="19" w:name="__Fieldmark__22_3793317742"/>
            <w:bookmarkEnd w:id="19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Health Ne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20" w:name="__Fieldmark__23_3793317742"/>
            <w:bookmarkStart w:id="21" w:name="__Fieldmark__23_3793317742"/>
            <w:bookmarkEnd w:id="21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Sharp Health (San Diego only)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22" w:name="__Fieldmark__24_3793317742"/>
            <w:bookmarkStart w:id="23" w:name="__Fieldmark__24_3793317742"/>
            <w:bookmarkEnd w:id="23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HSA California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24" w:name="__Fieldmark__25_3793317742"/>
            <w:bookmarkStart w:id="25" w:name="__Fieldmark__25_3793317742"/>
            <w:bookmarkEnd w:id="25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United Healthcare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26" w:name="__Fieldmark__26_3793317742"/>
            <w:bookmarkStart w:id="27" w:name="__Fieldmark__26_3793317742"/>
            <w:bookmarkEnd w:id="27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Aetna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28" w:name="__Fieldmark__27_3793317742"/>
            <w:bookmarkStart w:id="29" w:name="__Fieldmark__27_3793317742"/>
            <w:bookmarkEnd w:id="29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Health Net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30" w:name="__Fieldmark__28_3793317742"/>
            <w:bookmarkStart w:id="31" w:name="__Fieldmark__28_3793317742"/>
            <w:bookmarkEnd w:id="31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Ameritas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32" w:name="__Fieldmark__29_3793317742"/>
            <w:bookmarkStart w:id="33" w:name="__Fieldmark__29_3793317742"/>
            <w:bookmarkEnd w:id="33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MetLife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34" w:name="__Fieldmark__30_3793317742"/>
            <w:bookmarkStart w:id="35" w:name="__Fieldmark__30_3793317742"/>
            <w:bookmarkEnd w:id="35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Anthem Blue Cros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36" w:name="__Fieldmark__31_3793317742"/>
            <w:bookmarkStart w:id="37" w:name="__Fieldmark__31_3793317742"/>
            <w:bookmarkEnd w:id="37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Premier Access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38" w:name="__Fieldmark__32_3793317742"/>
            <w:bookmarkStart w:id="39" w:name="__Fieldmark__32_3793317742"/>
            <w:bookmarkEnd w:id="39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Delta Dental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40" w:name="__Fieldmark__33_3793317742"/>
            <w:bookmarkStart w:id="41" w:name="__Fieldmark__33_3793317742"/>
            <w:bookmarkEnd w:id="41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Principal Life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42" w:name="__Fieldmark__34_3793317742"/>
            <w:bookmarkStart w:id="43" w:name="__Fieldmark__34_3793317742"/>
            <w:bookmarkEnd w:id="43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UHC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44" w:name="__Fieldmark__35_3793317742"/>
            <w:bookmarkStart w:id="45" w:name="__Fieldmark__35_3793317742"/>
            <w:bookmarkEnd w:id="45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Life</w:t>
            </w:r>
          </w:p>
          <w:p>
            <w:pPr>
              <w:pStyle w:val="Normal"/>
              <w:tabs>
                <w:tab w:val="clear" w:pos="720"/>
                <w:tab w:val="right" w:pos="2405" w:leader="underscore"/>
              </w:tabs>
              <w:spacing w:lineRule="auto" w:line="360"/>
              <w:ind w:left="432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Fla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 X Salary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405" w:leader="underscore"/>
              </w:tabs>
              <w:spacing w:lineRule="auto" w:line="360"/>
              <w:ind w:left="432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Class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46" w:name="__Fieldmark__39_3793317742"/>
            <w:bookmarkStart w:id="47" w:name="__Fieldmark__39_3793317742"/>
            <w:bookmarkEnd w:id="47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Vision     </w:t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48" w:name="__Fieldmark__40_3793317742"/>
            <w:bookmarkStart w:id="49" w:name="__Fieldmark__40_3793317742"/>
            <w:bookmarkEnd w:id="49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LT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50" w:name="__Fieldmark__41_3793317742"/>
            <w:bookmarkStart w:id="51" w:name="__Fieldmark__41_3793317742"/>
            <w:bookmarkEnd w:id="51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Trebuchet MS" w:hAnsi="Trebuchet MS"/>
                <w:sz w:val="16"/>
                <w:szCs w:val="16"/>
              </w:rPr>
              <w:t>CoPower ONE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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52" w:name="__Fieldmark__42_3793317742"/>
            <w:bookmarkStart w:id="53" w:name="__Fieldmark__42_3793317742"/>
            <w:bookmarkEnd w:id="53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Good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54" w:name="__Fieldmark__43_3793317742"/>
            <w:bookmarkStart w:id="55" w:name="__Fieldmark__43_3793317742"/>
            <w:bookmarkEnd w:id="55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Better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bookmarkStart w:id="56" w:name="__Fieldmark__44_3793317742"/>
            <w:bookmarkStart w:id="57" w:name="__Fieldmark__44_3793317742"/>
            <w:bookmarkEnd w:id="57"/>
            <w:r>
              <w:rPr>
                <w:rFonts w:cs="Arial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Best</w:t>
            </w:r>
          </w:p>
        </w:tc>
      </w:tr>
      <w:tr>
        <w:trPr/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Trebuchet MS" w:hAnsi="Trebuchet MS"/>
              </w:rPr>
              <w:fldChar w:fldCharType="separate"/>
            </w:r>
            <w:bookmarkStart w:id="58" w:name="__Fieldmark__45_3793317742"/>
            <w:bookmarkStart w:id="59" w:name="__Fieldmark__45_3793317742"/>
            <w:bookmarkEnd w:id="59"/>
            <w:r>
              <w:rPr>
                <w:rFonts w:cs="Arial" w:ascii="Trebuchet MS" w:hAnsi="Trebuchet M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DHMO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Trebuchet MS" w:hAnsi="Trebuchet MS"/>
              </w:rPr>
              <w:fldChar w:fldCharType="separate"/>
            </w:r>
            <w:bookmarkStart w:id="60" w:name="__Fieldmark__46_3793317742"/>
            <w:bookmarkStart w:id="61" w:name="__Fieldmark__46_3793317742"/>
            <w:bookmarkEnd w:id="61"/>
            <w:r>
              <w:rPr>
                <w:rFonts w:cs="Arial" w:ascii="Trebuchet MS" w:hAnsi="Trebuchet M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DPO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Trebuchet MS" w:hAnsi="Trebuchet MS"/>
              </w:rPr>
              <w:fldChar w:fldCharType="separate"/>
            </w:r>
            <w:bookmarkStart w:id="62" w:name="__Fieldmark__47_3793317742"/>
            <w:bookmarkStart w:id="63" w:name="__Fieldmark__47_3793317742"/>
            <w:bookmarkEnd w:id="63"/>
            <w:r>
              <w:rPr>
                <w:rFonts w:cs="Arial" w:ascii="Trebuchet MS" w:hAnsi="Trebuchet M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Indemnity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Trebuchet MS" w:hAnsi="Trebuchet MS"/>
              </w:rPr>
              <w:fldChar w:fldCharType="separate"/>
            </w:r>
            <w:bookmarkStart w:id="64" w:name="__Fieldmark__48_3793317742"/>
            <w:bookmarkStart w:id="65" w:name="__Fieldmark__48_3793317742"/>
            <w:bookmarkEnd w:id="65"/>
            <w:r>
              <w:rPr>
                <w:rFonts w:cs="Arial" w:ascii="Trebuchet MS" w:hAnsi="Trebuchet M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All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tbl>
      <w:tblPr>
        <w:tblW w:w="1101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708"/>
        <w:gridCol w:w="900"/>
        <w:gridCol w:w="900"/>
        <w:gridCol w:w="900"/>
        <w:gridCol w:w="900"/>
        <w:gridCol w:w="900"/>
        <w:gridCol w:w="900"/>
        <w:gridCol w:w="900"/>
        <w:gridCol w:w="1008"/>
      </w:tblGrid>
      <w:tr>
        <w:trPr>
          <w:trHeight w:val="36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GENDER (M/F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.O.B. or AG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EPENDENT STATU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HOME ZIP COD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OBRA?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LIFE AMOUNT OR SALARY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E ON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PO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# OF 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66" w:name="__Fieldmark__52_3793317742"/>
            <w:bookmarkStart w:id="67" w:name="__Fieldmark__52_3793317742"/>
            <w:bookmarkEnd w:id="6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68" w:name="__Fieldmark__53_3793317742"/>
            <w:bookmarkStart w:id="69" w:name="__Fieldmark__53_3793317742"/>
            <w:bookmarkEnd w:id="69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70" w:name="__Fieldmark__56_3793317742"/>
            <w:bookmarkStart w:id="71" w:name="__Fieldmark__56_3793317742"/>
            <w:bookmarkEnd w:id="7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72" w:name="__Fieldmark__61_3793317742"/>
            <w:bookmarkStart w:id="73" w:name="__Fieldmark__61_3793317742"/>
            <w:bookmarkEnd w:id="7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74" w:name="__Fieldmark__62_3793317742"/>
            <w:bookmarkStart w:id="75" w:name="__Fieldmark__62_3793317742"/>
            <w:bookmarkEnd w:id="7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76" w:name="__Fieldmark__65_3793317742"/>
            <w:bookmarkStart w:id="77" w:name="__Fieldmark__65_3793317742"/>
            <w:bookmarkEnd w:id="7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78" w:name="__Fieldmark__70_3793317742"/>
            <w:bookmarkStart w:id="79" w:name="__Fieldmark__70_3793317742"/>
            <w:bookmarkEnd w:id="79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80" w:name="__Fieldmark__71_3793317742"/>
            <w:bookmarkStart w:id="81" w:name="__Fieldmark__71_3793317742"/>
            <w:bookmarkEnd w:id="8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82" w:name="__Fieldmark__74_3793317742"/>
            <w:bookmarkStart w:id="83" w:name="__Fieldmark__74_3793317742"/>
            <w:bookmarkEnd w:id="8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84" w:name="__Fieldmark__79_3793317742"/>
            <w:bookmarkStart w:id="85" w:name="__Fieldmark__79_3793317742"/>
            <w:bookmarkEnd w:id="8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86" w:name="__Fieldmark__80_3793317742"/>
            <w:bookmarkStart w:id="87" w:name="__Fieldmark__80_3793317742"/>
            <w:bookmarkEnd w:id="8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88" w:name="__Fieldmark__83_3793317742"/>
            <w:bookmarkStart w:id="89" w:name="__Fieldmark__83_3793317742"/>
            <w:bookmarkEnd w:id="89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5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90" w:name="__Fieldmark__88_3793317742"/>
            <w:bookmarkStart w:id="91" w:name="__Fieldmark__88_3793317742"/>
            <w:bookmarkEnd w:id="9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92" w:name="__Fieldmark__89_3793317742"/>
            <w:bookmarkStart w:id="93" w:name="__Fieldmark__89_3793317742"/>
            <w:bookmarkEnd w:id="9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94" w:name="__Fieldmark__92_3793317742"/>
            <w:bookmarkStart w:id="95" w:name="__Fieldmark__92_3793317742"/>
            <w:bookmarkEnd w:id="9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6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96" w:name="__Fieldmark__97_3793317742"/>
            <w:bookmarkStart w:id="97" w:name="__Fieldmark__97_3793317742"/>
            <w:bookmarkEnd w:id="9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98" w:name="__Fieldmark__98_3793317742"/>
            <w:bookmarkStart w:id="99" w:name="__Fieldmark__98_3793317742"/>
            <w:bookmarkEnd w:id="99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00" w:name="__Fieldmark__101_3793317742"/>
            <w:bookmarkStart w:id="101" w:name="__Fieldmark__101_3793317742"/>
            <w:bookmarkEnd w:id="10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7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02" w:name="__Fieldmark__106_3793317742"/>
            <w:bookmarkStart w:id="103" w:name="__Fieldmark__106_3793317742"/>
            <w:bookmarkEnd w:id="10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04" w:name="__Fieldmark__107_3793317742"/>
            <w:bookmarkStart w:id="105" w:name="__Fieldmark__107_3793317742"/>
            <w:bookmarkEnd w:id="10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06" w:name="__Fieldmark__110_3793317742"/>
            <w:bookmarkStart w:id="107" w:name="__Fieldmark__110_3793317742"/>
            <w:bookmarkEnd w:id="10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8.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08" w:name="__Fieldmark__115_3793317742"/>
            <w:bookmarkStart w:id="109" w:name="__Fieldmark__115_3793317742"/>
            <w:bookmarkEnd w:id="109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10" w:name="__Fieldmark__116_3793317742"/>
            <w:bookmarkStart w:id="111" w:name="__Fieldmark__116_3793317742"/>
            <w:bookmarkEnd w:id="11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12" w:name="__Fieldmark__119_3793317742"/>
            <w:bookmarkStart w:id="113" w:name="__Fieldmark__119_3793317742"/>
            <w:bookmarkEnd w:id="11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9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14" w:name="__Fieldmark__124_3793317742"/>
            <w:bookmarkStart w:id="115" w:name="__Fieldmark__124_3793317742"/>
            <w:bookmarkEnd w:id="11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16" w:name="__Fieldmark__125_3793317742"/>
            <w:bookmarkStart w:id="117" w:name="__Fieldmark__125_3793317742"/>
            <w:bookmarkEnd w:id="11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18" w:name="__Fieldmark__128_3793317742"/>
            <w:bookmarkStart w:id="119" w:name="__Fieldmark__128_3793317742"/>
            <w:bookmarkEnd w:id="119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10.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20" w:name="__Fieldmark__133_3793317742"/>
            <w:bookmarkStart w:id="121" w:name="__Fieldmark__133_3793317742"/>
            <w:bookmarkEnd w:id="12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22" w:name="__Fieldmark__134_3793317742"/>
            <w:bookmarkStart w:id="123" w:name="__Fieldmark__134_3793317742"/>
            <w:bookmarkEnd w:id="12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24" w:name="__Fieldmark__137_3793317742"/>
            <w:bookmarkStart w:id="125" w:name="__Fieldmark__137_3793317742"/>
            <w:bookmarkEnd w:id="12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11.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26" w:name="__Fieldmark__142_3793317742"/>
            <w:bookmarkStart w:id="127" w:name="__Fieldmark__142_3793317742"/>
            <w:bookmarkEnd w:id="12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28" w:name="__Fieldmark__143_3793317742"/>
            <w:bookmarkStart w:id="129" w:name="__Fieldmark__143_3793317742"/>
            <w:bookmarkEnd w:id="129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30" w:name="__Fieldmark__146_3793317742"/>
            <w:bookmarkStart w:id="131" w:name="__Fieldmark__146_3793317742"/>
            <w:bookmarkEnd w:id="13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12.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32" w:name="__Fieldmark__151_3793317742"/>
            <w:bookmarkStart w:id="133" w:name="__Fieldmark__151_3793317742"/>
            <w:bookmarkEnd w:id="13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34" w:name="__Fieldmark__152_3793317742"/>
            <w:bookmarkStart w:id="135" w:name="__Fieldmark__152_3793317742"/>
            <w:bookmarkEnd w:id="13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36" w:name="__Fieldmark__155_3793317742"/>
            <w:bookmarkStart w:id="137" w:name="__Fieldmark__155_3793317742"/>
            <w:bookmarkEnd w:id="13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13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38" w:name="__Fieldmark__160_3793317742"/>
            <w:bookmarkStart w:id="139" w:name="__Fieldmark__160_3793317742"/>
            <w:bookmarkEnd w:id="139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40" w:name="__Fieldmark__161_3793317742"/>
            <w:bookmarkStart w:id="141" w:name="__Fieldmark__161_3793317742"/>
            <w:bookmarkEnd w:id="14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42" w:name="__Fieldmark__164_3793317742"/>
            <w:bookmarkStart w:id="143" w:name="__Fieldmark__164_3793317742"/>
            <w:bookmarkEnd w:id="14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14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44" w:name="__Fieldmark__169_3793317742"/>
            <w:bookmarkStart w:id="145" w:name="__Fieldmark__169_3793317742"/>
            <w:bookmarkEnd w:id="14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46" w:name="__Fieldmark__170_3793317742"/>
            <w:bookmarkStart w:id="147" w:name="__Fieldmark__170_3793317742"/>
            <w:bookmarkEnd w:id="14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48" w:name="__Fieldmark__173_3793317742"/>
            <w:bookmarkStart w:id="149" w:name="__Fieldmark__173_3793317742"/>
            <w:bookmarkEnd w:id="149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15.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50" w:name="__Fieldmark__178_3793317742"/>
            <w:bookmarkStart w:id="151" w:name="__Fieldmark__178_3793317742"/>
            <w:bookmarkEnd w:id="15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52" w:name="__Fieldmark__179_3793317742"/>
            <w:bookmarkStart w:id="153" w:name="__Fieldmark__179_3793317742"/>
            <w:bookmarkEnd w:id="15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54" w:name="__Fieldmark__182_3793317742"/>
            <w:bookmarkStart w:id="155" w:name="__Fieldmark__182_3793317742"/>
            <w:bookmarkEnd w:id="15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8"/>
          <w:szCs w:val="8"/>
        </w:rPr>
      </w:pPr>
      <w:r>
        <w:rPr>
          <w:rFonts w:cs="Arial" w:ascii="Trebuchet MS" w:hAnsi="Trebuchet MS"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See reverse for additional census space and optional Side-By-Side Comparison information for a customized proposal.</w:t>
      </w:r>
    </w:p>
    <w:p>
      <w:pPr>
        <w:pStyle w:val="Normal"/>
        <w:rPr>
          <w:rFonts w:ascii="Trebuchet MS" w:hAnsi="Trebuchet MS" w:cs="Arial"/>
          <w:i/>
          <w:i/>
          <w:sz w:val="8"/>
          <w:szCs w:val="8"/>
        </w:rPr>
      </w:pPr>
      <w:r>
        <w:rPr>
          <w:rFonts w:cs="Arial" w:ascii="Trebuchet MS" w:hAnsi="Trebuchet MS"/>
          <w:i/>
          <w:sz w:val="8"/>
          <w:szCs w:val="8"/>
        </w:rPr>
      </w:r>
    </w:p>
    <w:tbl>
      <w:tblPr>
        <w:tblW w:w="10944" w:type="dxa"/>
        <w:jc w:val="left"/>
        <w:tblInd w:w="-77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5471"/>
        <w:gridCol w:w="5473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QUOTE DELIVERY</w:t>
            </w:r>
          </w:p>
          <w:p>
            <w:pPr>
              <w:pStyle w:val="Normal"/>
              <w:spacing w:lineRule="auto" w:line="48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Needed by (date)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 # of Copies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56" w:name="__Fieldmark__186_3793317742"/>
            <w:bookmarkStart w:id="157" w:name="__Fieldmark__186_3793317742"/>
            <w:bookmarkEnd w:id="157"/>
            <w:r>
              <w:rPr>
                <w:rFonts w:cs="Arial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Hold for Pick-up   DATE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 TI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58" w:name="__Fieldmark__189_3793317742"/>
            <w:bookmarkStart w:id="159" w:name="__Fieldmark__189_3793317742"/>
            <w:bookmarkEnd w:id="159"/>
            <w:r>
              <w:rPr>
                <w:rFonts w:cs="Arial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E-mail  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60" w:name="__Fieldmark__190_3793317742"/>
            <w:bookmarkStart w:id="161" w:name="__Fieldmark__190_3793317742"/>
            <w:bookmarkEnd w:id="161"/>
            <w:r>
              <w:rPr>
                <w:rFonts w:cs="Arial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Fax Summaries 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62" w:name="__Fieldmark__191_3793317742"/>
            <w:bookmarkStart w:id="163" w:name="__Fieldmark__191_3793317742"/>
            <w:bookmarkEnd w:id="163"/>
            <w:r>
              <w:rPr>
                <w:rFonts w:cs="Arial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Mail Full Bound Proposal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ADDITIONAL NOTES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(i.e., current premium, renewal premium, </w:t>
              <w:br/>
              <w:t xml:space="preserve">for Side-By-Side Comparison)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ADDITIONAL CENSUS (if needed)</w:t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708"/>
        <w:gridCol w:w="900"/>
        <w:gridCol w:w="900"/>
        <w:gridCol w:w="900"/>
        <w:gridCol w:w="900"/>
        <w:gridCol w:w="900"/>
        <w:gridCol w:w="900"/>
        <w:gridCol w:w="900"/>
        <w:gridCol w:w="1008"/>
      </w:tblGrid>
      <w:tr>
        <w:trPr>
          <w:trHeight w:val="36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GENDER (M/F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.O.B. or AG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EPENDENT STATU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HOME ZIP COD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OBRA?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LIFE AMOUNT OR SALARY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E ON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PO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# OF 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16.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64" w:name="__Fieldmark__196_3793317742"/>
            <w:bookmarkStart w:id="165" w:name="__Fieldmark__196_3793317742"/>
            <w:bookmarkEnd w:id="16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66" w:name="__Fieldmark__197_3793317742"/>
            <w:bookmarkStart w:id="167" w:name="__Fieldmark__197_3793317742"/>
            <w:bookmarkEnd w:id="16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68" w:name="__Fieldmark__200_3793317742"/>
            <w:bookmarkStart w:id="169" w:name="__Fieldmark__200_3793317742"/>
            <w:bookmarkEnd w:id="169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17.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70" w:name="__Fieldmark__205_3793317742"/>
            <w:bookmarkStart w:id="171" w:name="__Fieldmark__205_3793317742"/>
            <w:bookmarkEnd w:id="17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72" w:name="__Fieldmark__206_3793317742"/>
            <w:bookmarkStart w:id="173" w:name="__Fieldmark__206_3793317742"/>
            <w:bookmarkEnd w:id="17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74" w:name="__Fieldmark__209_3793317742"/>
            <w:bookmarkStart w:id="175" w:name="__Fieldmark__209_3793317742"/>
            <w:bookmarkEnd w:id="17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18.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76" w:name="__Fieldmark__214_3793317742"/>
            <w:bookmarkStart w:id="177" w:name="__Fieldmark__214_3793317742"/>
            <w:bookmarkEnd w:id="17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78" w:name="__Fieldmark__215_3793317742"/>
            <w:bookmarkStart w:id="179" w:name="__Fieldmark__215_3793317742"/>
            <w:bookmarkEnd w:id="179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80" w:name="__Fieldmark__218_3793317742"/>
            <w:bookmarkStart w:id="181" w:name="__Fieldmark__218_3793317742"/>
            <w:bookmarkEnd w:id="18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19.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82" w:name="__Fieldmark__223_3793317742"/>
            <w:bookmarkStart w:id="183" w:name="__Fieldmark__223_3793317742"/>
            <w:bookmarkEnd w:id="18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84" w:name="__Fieldmark__224_3793317742"/>
            <w:bookmarkStart w:id="185" w:name="__Fieldmark__224_3793317742"/>
            <w:bookmarkEnd w:id="18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86" w:name="__Fieldmark__227_3793317742"/>
            <w:bookmarkStart w:id="187" w:name="__Fieldmark__227_3793317742"/>
            <w:bookmarkEnd w:id="18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20.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88" w:name="__Fieldmark__232_3793317742"/>
            <w:bookmarkStart w:id="189" w:name="__Fieldmark__232_3793317742"/>
            <w:bookmarkEnd w:id="189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90" w:name="__Fieldmark__233_3793317742"/>
            <w:bookmarkStart w:id="191" w:name="__Fieldmark__233_3793317742"/>
            <w:bookmarkEnd w:id="19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92" w:name="__Fieldmark__236_3793317742"/>
            <w:bookmarkStart w:id="193" w:name="__Fieldmark__236_3793317742"/>
            <w:bookmarkEnd w:id="19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21.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94" w:name="__Fieldmark__241_3793317742"/>
            <w:bookmarkStart w:id="195" w:name="__Fieldmark__241_3793317742"/>
            <w:bookmarkEnd w:id="19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96" w:name="__Fieldmark__242_3793317742"/>
            <w:bookmarkStart w:id="197" w:name="__Fieldmark__242_3793317742"/>
            <w:bookmarkEnd w:id="19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98" w:name="__Fieldmark__245_3793317742"/>
            <w:bookmarkStart w:id="199" w:name="__Fieldmark__245_3793317742"/>
            <w:bookmarkEnd w:id="199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22.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00" w:name="__Fieldmark__250_3793317742"/>
            <w:bookmarkStart w:id="201" w:name="__Fieldmark__250_3793317742"/>
            <w:bookmarkEnd w:id="20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02" w:name="__Fieldmark__251_3793317742"/>
            <w:bookmarkStart w:id="203" w:name="__Fieldmark__251_3793317742"/>
            <w:bookmarkEnd w:id="20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04" w:name="__Fieldmark__254_3793317742"/>
            <w:bookmarkStart w:id="205" w:name="__Fieldmark__254_3793317742"/>
            <w:bookmarkEnd w:id="20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23.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06" w:name="__Fieldmark__259_3793317742"/>
            <w:bookmarkStart w:id="207" w:name="__Fieldmark__259_3793317742"/>
            <w:bookmarkEnd w:id="20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08" w:name="__Fieldmark__260_3793317742"/>
            <w:bookmarkStart w:id="209" w:name="__Fieldmark__260_3793317742"/>
            <w:bookmarkEnd w:id="209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10" w:name="__Fieldmark__263_3793317742"/>
            <w:bookmarkStart w:id="211" w:name="__Fieldmark__263_3793317742"/>
            <w:bookmarkEnd w:id="21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24.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12" w:name="__Fieldmark__268_3793317742"/>
            <w:bookmarkStart w:id="213" w:name="__Fieldmark__268_3793317742"/>
            <w:bookmarkEnd w:id="21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14" w:name="__Fieldmark__269_3793317742"/>
            <w:bookmarkStart w:id="215" w:name="__Fieldmark__269_3793317742"/>
            <w:bookmarkEnd w:id="21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16" w:name="__Fieldmark__272_3793317742"/>
            <w:bookmarkStart w:id="217" w:name="__Fieldmark__272_3793317742"/>
            <w:bookmarkEnd w:id="21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25.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18" w:name="__Fieldmark__277_3793317742"/>
            <w:bookmarkStart w:id="219" w:name="__Fieldmark__277_3793317742"/>
            <w:bookmarkEnd w:id="219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20" w:name="__Fieldmark__278_3793317742"/>
            <w:bookmarkStart w:id="221" w:name="__Fieldmark__278_3793317742"/>
            <w:bookmarkEnd w:id="22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22" w:name="__Fieldmark__281_3793317742"/>
            <w:bookmarkStart w:id="223" w:name="__Fieldmark__281_3793317742"/>
            <w:bookmarkEnd w:id="22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26.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24" w:name="__Fieldmark__286_3793317742"/>
            <w:bookmarkStart w:id="225" w:name="__Fieldmark__286_3793317742"/>
            <w:bookmarkEnd w:id="22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26" w:name="__Fieldmark__287_3793317742"/>
            <w:bookmarkStart w:id="227" w:name="__Fieldmark__287_3793317742"/>
            <w:bookmarkEnd w:id="22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28" w:name="__Fieldmark__290_3793317742"/>
            <w:bookmarkStart w:id="229" w:name="__Fieldmark__290_3793317742"/>
            <w:bookmarkEnd w:id="229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27.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30" w:name="__Fieldmark__295_3793317742"/>
            <w:bookmarkStart w:id="231" w:name="__Fieldmark__295_3793317742"/>
            <w:bookmarkEnd w:id="23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32" w:name="__Fieldmark__296_3793317742"/>
            <w:bookmarkStart w:id="233" w:name="__Fieldmark__296_3793317742"/>
            <w:bookmarkEnd w:id="23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34" w:name="__Fieldmark__299_3793317742"/>
            <w:bookmarkStart w:id="235" w:name="__Fieldmark__299_3793317742"/>
            <w:bookmarkEnd w:id="23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28.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36" w:name="__Fieldmark__304_3793317742"/>
            <w:bookmarkStart w:id="237" w:name="__Fieldmark__304_3793317742"/>
            <w:bookmarkEnd w:id="23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38" w:name="__Fieldmark__305_3793317742"/>
            <w:bookmarkStart w:id="239" w:name="__Fieldmark__305_3793317742"/>
            <w:bookmarkEnd w:id="239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40" w:name="__Fieldmark__308_3793317742"/>
            <w:bookmarkStart w:id="241" w:name="__Fieldmark__308_3793317742"/>
            <w:bookmarkEnd w:id="24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29.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42" w:name="__Fieldmark__313_3793317742"/>
            <w:bookmarkStart w:id="243" w:name="__Fieldmark__313_3793317742"/>
            <w:bookmarkEnd w:id="24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44" w:name="__Fieldmark__314_3793317742"/>
            <w:bookmarkStart w:id="245" w:name="__Fieldmark__314_3793317742"/>
            <w:bookmarkEnd w:id="24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46" w:name="__Fieldmark__317_3793317742"/>
            <w:bookmarkStart w:id="247" w:name="__Fieldmark__317_3793317742"/>
            <w:bookmarkEnd w:id="24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30.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48" w:name="__Fieldmark__322_3793317742"/>
            <w:bookmarkStart w:id="249" w:name="__Fieldmark__322_3793317742"/>
            <w:bookmarkEnd w:id="249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50" w:name="__Fieldmark__323_3793317742"/>
            <w:bookmarkStart w:id="251" w:name="__Fieldmark__323_3793317742"/>
            <w:bookmarkEnd w:id="25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52" w:name="__Fieldmark__326_3793317742"/>
            <w:bookmarkStart w:id="253" w:name="__Fieldmark__326_3793317742"/>
            <w:bookmarkEnd w:id="25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?l?r ??fc" w:cs="MS Mincho;?l?r ??fc" w:ascii="MS Mincho;?l?r ??fc" w:hAnsi="MS Mincho;?l?r ??fc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16"/>
          <w:szCs w:val="16"/>
        </w:rPr>
        <w:t>OPTIONAL</w:t>
      </w:r>
      <w:r>
        <w:rPr/>
        <w:t xml:space="preserve"> – For a Side-By-Side Comparison of existing plans, please provide the following information:</w:t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TOP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PLAN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PLAN 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lan 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urrent RAF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ductib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ut-of-Pocket Ma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ifetime Ma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pati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utpatient Surger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mergenc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ffice Visi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hiropract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ell Bab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escrip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otal Monthly Cos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627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?l?r ??fc"/>
    <w:charset w:val="80"/>
    <w:family w:val="modern"/>
    <w:pitch w:val="default"/>
  </w:font>
  <w:font w:name="StoneSans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80" w:leader="none"/>
        <w:tab w:val="left" w:pos="3960" w:leader="none"/>
        <w:tab w:val="left" w:pos="5760" w:leader="none"/>
        <w:tab w:val="left" w:pos="7740" w:leader="none"/>
        <w:tab w:val="left" w:pos="9360" w:leader="none"/>
      </w:tabs>
      <w:jc w:val="center"/>
      <w:rPr/>
    </w:pPr>
    <w:r>
      <w:rPr>
        <w:rFonts w:cs="StoneSans;Vrinda" w:ascii="StoneSans;Vrinda" w:hAnsi="StoneSans;Vrinda"/>
        <w:color w:val="000000"/>
      </w:rPr>
      <w:t>Contact Us to request a quote at 818-341-5204/818-341-9930 Fax or gobrial.insurance@yaho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BK-008 01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32"/>
        <w:szCs w:val="32"/>
      </w:rPr>
    </w:pPr>
    <w:r>
      <w:rPr>
        <w:rFonts w:cs="Trebuchet MS" w:ascii="Trebuchet MS" w:hAnsi="Trebuchet MS"/>
        <w:b/>
        <w:sz w:val="52"/>
        <w:szCs w:val="52"/>
      </w:rPr>
      <w:t xml:space="preserve">Quote Request Form     </w:t>
    </w:r>
    <w:r>
      <w:rPr>
        <w:rFonts w:cs="Trebuchet MS" w:ascii="Trebuchet MS" w:hAnsi="Trebuchet MS"/>
        <w:b/>
        <w:sz w:val="34"/>
        <w:szCs w:val="34"/>
      </w:rPr>
      <w:t>MyGroupHealthInsurance.com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rFonts w:ascii="Trebuchet MS" w:hAnsi="Trebuchet MS" w:cs="Trebuchet MS"/>
        <w:b/>
        <w:b/>
        <w:sz w:val="32"/>
        <w:szCs w:val="32"/>
      </w:rPr>
    </w:pPr>
    <w:r>
      <w:rPr>
        <w:rFonts w:cs="Trebuchet MS" w:ascii="Trebuchet MS" w:hAnsi="Trebuchet MS"/>
        <w:b/>
        <w:sz w:val="32"/>
        <w:szCs w:val="32"/>
      </w:rPr>
      <w:tab/>
      <w:t xml:space="preserve">                                                               Of Gobrial Insurance Agency</w:t>
    </w:r>
  </w:p>
  <w:p>
    <w:pPr>
      <w:pStyle w:val="Header"/>
      <w:rPr>
        <w:rFonts w:ascii="Trebuchet MS" w:hAnsi="Trebuchet MS" w:cs="Trebuchet MS"/>
        <w:b/>
        <w:b/>
        <w:sz w:val="32"/>
        <w:szCs w:val="32"/>
      </w:rPr>
    </w:pPr>
    <w:r>
      <w:rPr>
        <w:rFonts w:cs="Trebuchet MS" w:ascii="Trebuchet MS" w:hAnsi="Trebuchet MS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32"/>
        <w:szCs w:val="32"/>
      </w:rPr>
    </w:pPr>
    <w:r>
      <w:rPr>
        <w:rFonts w:cs="Trebuchet MS" w:ascii="Trebuchet MS" w:hAnsi="Trebuchet MS"/>
        <w:b/>
        <w:sz w:val="52"/>
        <w:szCs w:val="52"/>
      </w:rPr>
      <w:t xml:space="preserve">Quote Request Form     </w:t>
    </w:r>
    <w:r>
      <w:rPr>
        <w:rFonts w:cs="Trebuchet MS" w:ascii="Trebuchet MS" w:hAnsi="Trebuchet MS"/>
        <w:b/>
        <w:sz w:val="34"/>
        <w:szCs w:val="34"/>
      </w:rPr>
      <w:t>MyGroupHealthInsurance.com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rFonts w:ascii="Trebuchet MS" w:hAnsi="Trebuchet MS" w:cs="Trebuchet MS"/>
        <w:b/>
        <w:b/>
        <w:sz w:val="32"/>
        <w:szCs w:val="32"/>
      </w:rPr>
    </w:pPr>
    <w:r>
      <w:rPr>
        <w:rFonts w:cs="Trebuchet MS" w:ascii="Trebuchet MS" w:hAnsi="Trebuchet MS"/>
        <w:b/>
        <w:sz w:val="32"/>
        <w:szCs w:val="32"/>
      </w:rPr>
      <w:tab/>
      <w:t xml:space="preserve">                                                               Of Gobrial Insurance Agenc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3:34:00Z</dcterms:created>
  <dc:creator>asmith</dc:creator>
  <dc:description/>
  <dc:language>en-US</dc:language>
  <cp:lastModifiedBy>Office2</cp:lastModifiedBy>
  <cp:lastPrinted>2009-03-12T10:48:00Z</cp:lastPrinted>
  <dcterms:modified xsi:type="dcterms:W3CDTF">2012-02-03T23:34:00Z</dcterms:modified>
  <cp:revision>2</cp:revision>
  <dc:subject/>
  <dc:title>Today’s Date:</dc:title>
</cp:coreProperties>
</file>